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присутніх на 8 позачерговій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адера Валерій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гатирьова Тамар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чук Сергій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иговський Олег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овк Володими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ейленко Олександр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ніденко Василь Афіноге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ловчак Геннадій Йосип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ирдін Євген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Іванченко Оксан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лименко Наталія Григо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 Анатол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ихайлюк Володимир Валенти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олдован Олексій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осякін Василь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одрєз Ольга Олександ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бліна Наталія Володими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іліпішина Лілія Михай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Світлана Пав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Ір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еліщева Валент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рій Євген Юрійович</w:t>
      </w:r>
    </w:p>
    <w:p>
      <w:pPr>
        <w:pStyle w:val="Normal"/>
        <w:ind w:left="1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44:00Z</dcterms:created>
  <dc:creator>Admin</dc:creator>
  <dc:description/>
  <cp:keywords/>
  <dc:language>en-US</dc:language>
  <cp:lastModifiedBy>Admin</cp:lastModifiedBy>
  <cp:lastPrinted>2016-02-26T16:45:00Z</cp:lastPrinted>
  <dcterms:modified xsi:type="dcterms:W3CDTF">2016-02-26T14:56:00Z</dcterms:modified>
  <cp:revision>2</cp:revision>
  <dc:subject/>
  <dc:title/>
</cp:coreProperties>
</file>